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АСПОРТ СПЕЦІАЛЬНО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1.04.07 - ФІЗИКА ТВЕРДОГО ТІЛА (ТЕХНІЧНІ НАУКИ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 Формула спеціальності</w:t>
      </w:r>
    </w:p>
    <w:p>
      <w:pPr>
        <w:pStyle w:val="TextBody"/>
        <w:spacing w:lineRule="auto" w:line="360"/>
        <w:rPr/>
      </w:pPr>
      <w:r>
        <w:rPr/>
        <w:t>Фізика твердого тіла- розділ науки і техніки, в якому вивчаються фізико-технологічні властивості кристалів та аморфних твердих тіл, проводиться розробка наукових основ технології вдосконалення існуючих і створення нових ефективних кристалічних матеріалів за конретним функціональним призначення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1. Напрямки   досліджен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 Фізико-технологічні основи розробки технології приготування твердих тіл та встановлення умов направленої зміни будови і фізичних властивостей твердих тіл під дією зовнішніх факторів (температури, механічних напружень, статичних електричних та магнітних полів, електромагнітного поля, радіаційного опромінення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2</w:t>
      </w:r>
      <w:r>
        <w:rPr>
          <w:color w:val="FF0000"/>
          <w:sz w:val="24"/>
        </w:rPr>
        <w:t>. Встановлення та оптимізація фізико-технологічних, технічних і технологічних критеріїв стабільності твердих тіл під дією зовнішніх факторі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3. Цілеспрямоване покращення показників фізичних властивостей об`єму і поверхні  твердих тіл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4. Критерії підвищення ефективності експлуатаційних характеристик, обумовлені модифікуванням складу і будови твердого  тіл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5. Фізичні аспекти технології створення нових прогресивних кристалічних і аморфних неорганічних, біоподібних матеріалів:  об`ємних плівкових ( в тому числі багатошарових, градієнтних), наноструктур, актуальних для сучасних практичних застосуван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11. Галузь науки, з якої присуджуються ступені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Технічні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31:00Z</dcterms:created>
  <dc:creator>НТЦ ЭФО</dc:creator>
  <dc:description/>
  <cp:keywords/>
  <dc:language>en-US</dc:language>
  <cp:lastModifiedBy>VLD</cp:lastModifiedBy>
  <cp:lastPrinted>2003-01-20T17:04:00Z</cp:lastPrinted>
  <dcterms:modified xsi:type="dcterms:W3CDTF">2013-09-20T12:32:00Z</dcterms:modified>
  <cp:revision>4</cp:revision>
  <dc:subject/>
  <dc:title>ПАСПОРТ СПЕЦІАЛЬНОСТІ</dc:title>
</cp:coreProperties>
</file>